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设计（论文）课题更换申请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900"/>
        <w:gridCol w:w="720"/>
        <w:gridCol w:w="900"/>
        <w:gridCol w:w="3420"/>
      </w:tblGrid>
      <w:tr>
        <w:trPr>
          <w:trHeight w:val="2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学院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课题名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课题来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课题类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课题名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课题来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课题类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换原因（详细说明原课题申报情况、工作进展、已用时间及更换新课题后的工作安排等）（可加附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指导教师签字：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（教研室）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系（教研室）主任签字：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2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分管院长签字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51:00Z</dcterms:created>
  <dc:creator>QSD</dc:creator>
  <dc:description/>
  <cp:keywords/>
  <dc:language>en-US</dc:language>
  <cp:lastModifiedBy>田中建</cp:lastModifiedBy>
  <cp:lastPrinted>2007-04-17T16:47:00Z</cp:lastPrinted>
  <dcterms:modified xsi:type="dcterms:W3CDTF">2016-06-08T03:12:00Z</dcterms:modified>
  <cp:revision>4</cp:revision>
  <dc:subject/>
  <dc:title>毕业设计（论文）课题更改申请表</dc:title>
</cp:coreProperties>
</file>