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齐鲁工业大学工程硕士学费缴费流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微信扫描以下二维码或者直接搜索“齐鲁工业大学计财处”公众号并关注后，点击“智慧财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智慧财务”端口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4287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登录系统。用户名：</w:t>
      </w:r>
      <w:r>
        <w:rPr>
          <w:b/>
          <w:bCs/>
          <w:i/>
          <w:iCs/>
          <w:sz w:val="28"/>
          <w:szCs w:val="28"/>
        </w:rPr>
        <w:t>学生本人学号</w:t>
      </w:r>
      <w:r>
        <w:rPr>
          <w:sz w:val="28"/>
          <w:szCs w:val="28"/>
        </w:rPr>
        <w:t>；默认初始密码：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</w:rPr>
        <w:t>个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</w:rPr>
        <w:t>，如非首次登录，请输入修改后的密码。如果忘记密码，请点击登录页面上的“忘记密码”输入学号根据流程提示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登陆后点击屏幕中的“账单缴费”端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2733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据实选择缴费项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微信支付直至出现缴费成功页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缴费成功后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系统生成缴费发票电子版，可在“我的”——“我的票据”中查收下载。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ge">
              <wp:posOffset>2212340</wp:posOffset>
            </wp:positionV>
            <wp:extent cx="1588770" cy="279336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缴费中有问题请拨打客服电话</w:t>
      </w:r>
      <w:r>
        <w:rPr>
          <w:sz w:val="28"/>
          <w:szCs w:val="28"/>
        </w:rPr>
        <w:t>4006511512</w:t>
      </w:r>
      <w:r>
        <w:rPr>
          <w:sz w:val="28"/>
          <w:szCs w:val="28"/>
        </w:rPr>
        <w:t>或加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咨询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名称“工程硕士交费咨询群”，群号</w:t>
      </w:r>
      <w:r>
        <w:rPr>
          <w:sz w:val="28"/>
          <w:szCs w:val="28"/>
        </w:rPr>
        <w:t>312039786</w:t>
      </w:r>
      <w:r>
        <w:rPr>
          <w:sz w:val="28"/>
          <w:szCs w:val="28"/>
        </w:rPr>
        <w:t>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74" w:right="1361" w:gutter="0" w:header="851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8:00Z</dcterms:created>
  <dc:creator>johnny</dc:creator>
  <dc:description/>
  <cp:keywords/>
  <dc:language>en-US</dc:language>
  <cp:lastModifiedBy>胡令启</cp:lastModifiedBy>
  <cp:lastPrinted>2019-03-07T16:42:00Z</cp:lastPrinted>
  <dcterms:modified xsi:type="dcterms:W3CDTF">2019-09-24T02:40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