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齐鲁工业大学在职工程硕士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个人培养环节审核用表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师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领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本表各项审核通过并盖章者，方有资格进行申请答辩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06"/>
        <w:gridCol w:w="3007"/>
      </w:tblGrid>
      <w:tr>
        <w:trPr>
          <w:trHeight w:val="1466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向所在学院提出申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院审核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个人培养计划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审核盖章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校外导师资格申报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审核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献阅读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 w:val="28"/>
                <w:szCs w:val="28"/>
              </w:rPr>
              <w:t>综述考核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审核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开题报告论证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审核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论文中期考核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审核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个人成绩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审核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45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费交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审核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院务必按照实际情况进行审核盖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审核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0:00Z</dcterms:created>
  <dc:creator>胡令启</dc:creator>
  <dc:description/>
  <cp:keywords/>
  <dc:language>en-US</dc:language>
  <cp:lastModifiedBy>胡令启</cp:lastModifiedBy>
  <cp:lastPrinted>2016-10-11T11:41:00Z</cp:lastPrinted>
  <dcterms:modified xsi:type="dcterms:W3CDTF">2019-03-07T07:46:00Z</dcterms:modified>
  <cp:revision>19</cp:revision>
  <dc:subject/>
  <dc:title>齐鲁工业大学在职工程硕士</dc:title>
</cp:coreProperties>
</file>