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材料科学与工程学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-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任期科级干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选聘实施方案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按照学校党委的统一部署，针对材料学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4-2017</w:t>
      </w:r>
      <w:r>
        <w:rPr>
          <w:rFonts w:ascii="宋体" w:hAnsi="宋体" w:cs="宋体"/>
          <w:sz w:val="32"/>
          <w:szCs w:val="32"/>
          <w:lang w:val="en-US" w:eastAsia="zh-CN"/>
        </w:rPr>
        <w:t>任期科级干部的选聘，材料学院党委班子高度重视该项工作，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日召开专题会议，对本次科级干部的选聘进行认真研究，制定了详细的选聘实施方案，方案如下：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成立了以党政主要领导为组长的选聘工作领导小组，人员如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组长：刘永德、沈建兴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成员：王介峰、李梅、刘金华、王美婷、陈寿花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按照学校党委组织部对岗位的设置要求和职位的指数编制，结合材料学院实际情况认真制定了材料学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4-2017</w:t>
      </w:r>
      <w:r>
        <w:rPr>
          <w:rFonts w:ascii="宋体" w:hAnsi="宋体" w:cs="宋体"/>
          <w:sz w:val="32"/>
          <w:szCs w:val="32"/>
          <w:lang w:val="en-US" w:eastAsia="zh-CN"/>
        </w:rPr>
        <w:t>年科级干部岗位设置、职责及上岗条件如下表：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岗申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ragraph">
                  <wp:posOffset>290830</wp:posOffset>
                </wp:positionV>
                <wp:extent cx="8554085" cy="425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085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2835"/>
                              <w:gridCol w:w="866"/>
                              <w:gridCol w:w="3465"/>
                              <w:gridCol w:w="513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职数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上岗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院办公室主任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具体负责学院办公室的各项日常和行政工作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现任正科级干部或在管理岗位工作满两年的副科级干部，或博士研究生在管理岗位工作满一年的管理人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院教学秘书正（副）科级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全面负责学院的教学工作的管理和安排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硕士研究生以上学历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热爱教学工作的管理人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院科研秘书正（副）科级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具体负责学院的科研的管理和服务工作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博士研究生，从事管理工作一年以上，或硕士研究生从事管理工作两年以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院团委书记兼学工办主任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具体负责学院团委和学工办的工作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硕士以上学历、现任正科级干部或副科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以上的管理干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院团委（学工办）科级辅导员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协助团委书记开展好团的各项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协助学工办主任开展好学生的日常管理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硕士以上学历、学生工作经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以上人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院团委合同制辅导员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具体承担辅导员的各项事务性工作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硕士以上学历、学生工作经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55pt;height:335.4pt;mso-wrap-distance-left:9pt;mso-wrap-distance-right:9pt;mso-wrap-distance-top:0pt;mso-wrap-distance-bottom:0pt;margin-top:22.9pt;mso-position-vertical-relative:text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13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2835"/>
                        <w:gridCol w:w="866"/>
                        <w:gridCol w:w="3465"/>
                        <w:gridCol w:w="513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职数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上岗条件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学院办公室主任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具体负责学院办公室的各项日常和行政工作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现任正科级干部或在管理岗位工作满两年的副科级干部，或博士研究生在管理岗位工作满一年的管理人员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学院教学秘书正（副）科级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全面负责学院的教学工作的管理和安排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硕士研究生以上学历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热爱教学工作的管理人员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学院科研秘书正（副）科级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具体负责学院的科研的管理和服务工作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博士研究生，从事管理工作一年以上，或硕士研究生从事管理工作两年以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学院团委书记兼学工办主任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具体负责学院团委和学工办的工作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硕士以上学历、现任正科级干部或副科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以上的管理干部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学院团委（学工办）科级辅导员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协助团委书记开展好团的各项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协助学工办主任开展好学生的日常管理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硕士以上学历、学生工作经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以上人员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学院团委合同制辅导员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具体承担辅导员的各项事务性工作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硕士以上学历、学生工作经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年以上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在学校党委组织部公布科级岗位设置后，按照学校统一要求，接受个人申报材料，并及时汇总到选聘工作领导小组。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格审查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学院选聘工作领导小组根据个人报岗情况进行认真的资格审查把关，对不符合条件的人员及时清理，对符合条件的报岗人员给予通知，做好个人述职的准备。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开选聘及组织讨论决定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学院选聘领导小组集体商定，本次选聘采取个人述职、民主测评、个人谈话及党政联席会集体讨论决定的程序进行选聘，对两人以上同报一个岗位的人员，重点参考民主测评结果，结合工作实际及本人的工作综合表现，由党政联席会讨论并提出建议。报党委组织部和学生处，对于职位空岗情况，报党委组织部，由学校党委组织部统一调配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中共材料科学与工程学院委员会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二零一五年三月九日</w:t>
      </w:r>
    </w:p>
    <w:sectPr>
      <w:headerReference w:type="default" r:id="rId2"/>
      <w:footerReference w:type="default" r:id="rId3"/>
      <w:type w:val="nextPage"/>
      <w:pgSz w:orient="landscape" w:w="16838" w:h="11906"/>
      <w:pgMar w:left="623" w:right="1091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56565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14"/>
    <w:rPr>
      <w:color w:val="656565"/>
      <w:position w:val="0"/>
      <w:sz w:val="18"/>
      <w:sz w:val="18"/>
      <w:szCs w:val="18"/>
      <w:u w:val="none"/>
      <w:vertAlign w:val="baseli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9:00Z</dcterms:created>
  <dc:creator>*</dc:creator>
  <dc:description/>
  <dc:language>en-US</dc:language>
  <cp:lastModifiedBy>王介峰</cp:lastModifiedBy>
  <cp:lastPrinted>2014-12-08T11:47:00Z</cp:lastPrinted>
  <dcterms:modified xsi:type="dcterms:W3CDTF">2015-03-09T06:47:37Z</dcterms:modified>
  <cp:revision>3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