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实习指导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专业类别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齐鲁工业大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日期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260"/>
        <w:gridCol w:w="1620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班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习目的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习方式及组织与实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习内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习纪律与实习守则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时间安排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习总结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习成绩评定方法及标准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59:00Z</dcterms:created>
  <dc:creator>shq</dc:creator>
  <dc:description/>
  <cp:keywords/>
  <dc:language>en-US</dc:language>
  <cp:lastModifiedBy>Administrator</cp:lastModifiedBy>
  <dcterms:modified xsi:type="dcterms:W3CDTF">2015-06-10T02:23:00Z</dcterms:modified>
  <cp:revision>6</cp:revision>
  <dc:subject/>
  <dc:title>实习指导书</dc:title>
</cp:coreProperties>
</file>