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24"/>
        </w:rPr>
        <w:t xml:space="preserve">                   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实习单位对实习情况评价表</w:t>
      </w:r>
    </w:p>
    <w:p>
      <w:pPr>
        <w:pStyle w:val="Normal"/>
        <w:snapToGrid w:val="false"/>
        <w:spacing w:lineRule="exact" w:line="420"/>
        <w:rPr>
          <w:rFonts w:ascii="宋体;SimSun" w:hAnsi="宋体;SimSun" w:eastAsia="方正小标宋简体;宋体" w:cs="宋体;SimSun"/>
          <w:b/>
          <w:b/>
          <w:kern w:val="0"/>
          <w:sz w:val="24"/>
          <w:szCs w:val="32"/>
        </w:rPr>
      </w:pPr>
      <w:r>
        <w:rPr>
          <w:rFonts w:eastAsia="方正小标宋简体;宋体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exact" w:line="42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实习单位名称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实习名称：               实习学生专业：            实习学生人数：                                                 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67"/>
        <w:gridCol w:w="735"/>
        <w:gridCol w:w="735"/>
        <w:gridCol w:w="735"/>
      </w:tblGrid>
      <w:tr>
        <w:trPr>
          <w:trHeight w:val="40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等级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697" w:hRule="atLeast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资料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大纲、实习指导书、实习计划齐全并能提前告知实习单位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计划详细可行，并能根据实际情况与实习单位共同修订完善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教师认真负责，</w:t>
            </w:r>
            <w:r>
              <w:rPr>
                <w:rFonts w:ascii="宋体;SimSun" w:hAnsi="宋体;SimSun" w:cs="宋体-方正超大字符集"/>
                <w:kern w:val="0"/>
                <w:sz w:val="24"/>
              </w:rPr>
              <w:t>保证实习计划的圆满完成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管理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教师对实习学生严格管理，履行教师的职责，协调好实习院校与实习单位的关系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纪律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严明的纪律，能遵守实习单位各项规章制度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严格的考勤制度，实习学生平均出勤率高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爱护设备，注意勤俭节约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态度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格按照实习大纲各项要求执行，实习任务饱满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学生主动性强，能深入实际，完成实习大纲要求的内容，积极探讨本专业未来发展前景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质量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符合实习大纲要求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合实际内容完成实习任务，对实习单位生产、管理提出建设性意见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人际交往能力、沟通协调能力、反应能力、学习和接受能力、团队意识等综合素质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语</w:t>
            </w:r>
          </w:p>
        </w:tc>
        <w:tc>
          <w:tcPr>
            <w:tcW w:w="8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 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实习单位填写，请在评价等级对应栏打“√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实习单位填写完毕后，由实习指导教师带回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2:00Z</dcterms:created>
  <dc:creator>fxzm</dc:creator>
  <dc:description/>
  <cp:keywords/>
  <dc:language>en-US</dc:language>
  <cp:lastModifiedBy>*</cp:lastModifiedBy>
  <cp:lastPrinted>2007-03-13T11:20:00Z</cp:lastPrinted>
  <dcterms:modified xsi:type="dcterms:W3CDTF">2007-03-14T03:34:00Z</dcterms:modified>
  <cp:revision>3</cp:revision>
  <dc:subject/>
  <dc:title>关于加强实习基地建设的通知</dc:title>
</cp:coreProperties>
</file>