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齐鲁工业大学实习经费使用情况报告单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院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专业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实习性质</w:t>
      </w:r>
      <w:r>
        <w:rPr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带队教师</w:t>
      </w:r>
      <w:r>
        <w:rPr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实习地点</w:t>
      </w:r>
      <w:r>
        <w:rPr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实习学生人数</w:t>
      </w:r>
      <w:r>
        <w:rPr>
          <w:sz w:val="28"/>
          <w:szCs w:val="28"/>
          <w:u w:val="single"/>
        </w:rPr>
        <w:t>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实习时间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至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实习天数</w:t>
      </w:r>
      <w:r>
        <w:rPr>
          <w:sz w:val="28"/>
          <w:szCs w:val="28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371"/>
        <w:gridCol w:w="1500"/>
        <w:gridCol w:w="3960"/>
      </w:tblGrid>
      <w:tr>
        <w:trPr>
          <w:trHeight w:val="4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项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44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返经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代表：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指导教师：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　　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学院院长：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年　　　月　　　日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注：此报告单一式两份，一份交教务处实践教学科，一份由学院留存。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12:00Z</dcterms:created>
  <dc:creator>shp</dc:creator>
  <dc:description/>
  <cp:keywords/>
  <dc:language>en-US</dc:language>
  <cp:lastModifiedBy>USER</cp:lastModifiedBy>
  <dcterms:modified xsi:type="dcterms:W3CDTF">2013-06-05T07:12:00Z</dcterms:modified>
  <cp:revision>2</cp:revision>
  <dc:subject/>
  <dc:title/>
</cp:coreProperties>
</file>